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532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LOGIC ADVENT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05" w:h="649" w:x="8316" w:y="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05" w:h="649" w:x="8316" w:y="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205" w:h="649" w:x="8316" w:y="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24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6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64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24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6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64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24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6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64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24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6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64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24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6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64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24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6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64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24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6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64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24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6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6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24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6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64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69" w:h="601" w:x="744" w:y="11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69" w:h="601" w:x="744" w:y="11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9859010" cy="0"/>
                <wp:effectExtent l="6985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810pt,540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313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65pt" to="810pt,553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40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33.75pt,553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40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15pt" to="373.35pt,553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40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15pt" to="436.25pt,553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40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15pt" to="489.75pt,553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24447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40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15pt" to="810pt,553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40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15pt" to="568.5pt,553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244475"/>
                <wp:effectExtent l="6350" t="6985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40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15pt" to="648.75pt,553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24447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40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15pt" to="731.25pt,553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24447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40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15pt" to="71.25pt,553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2</Words>
  <Characters>8980</Characters>
  <CharactersWithSpaces>76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2:00Z</dcterms:created>
  <dc:creator>Crystal Reports</dc:creator>
  <dc:description>Powered By Crystal</dc:description>
  <dc:language>en-US</dc:language>
  <cp:lastModifiedBy/>
  <cp:lastPrinted>2022-02-07T15:50:00Z</cp:lastPrinted>
  <dcterms:modified xsi:type="dcterms:W3CDTF">2022-02-07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417C0CCF2521572366BA9E35DDBA0BAF7D3F7B3BB93634B40CCC5C9147D0D83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4A18BEEC2D47D7EA96A993B5856B8B0D7EE96EE5B539938FE9616E1BFBC960BAB56E46FD65746F0FE0C41094BFCF22DEBE58068FF64DD397D34DF035B0B38F8A534BA9EEE139DA357E271214D5BD332674F3D056B6DC74F8B3416898F20CA196290A052033869B2492F3CCCDE2D0</vt:lpwstr>
  </property>
  <property fmtid="{D5CDD505-2E9C-101B-9397-08002B2CF9AE}" pid="4" name="Business Objects Context Information2">
    <vt:lpwstr>467B5C6B109D54AA2F4E5927820A731815F22EFF3E6F8E05C72B3ADC5325D36AA54291933CE5D93472731AB8D580D717F2721FD98B0C6C2FE7E77C501109863548BD49094C99D4E2ADFBC287FF57AB78C0ED11FB0983D0DB27145B65478C46E11ED1529B06DFFB0C0D37B211F7D41C20E6215975C548D447A9F757884D1388E</vt:lpwstr>
  </property>
  <property fmtid="{D5CDD505-2E9C-101B-9397-08002B2CF9AE}" pid="5" name="Business Objects Context Information3">
    <vt:lpwstr>6E2375ED01B5579A02CB5926616B7FF42144F441D1705763DD70CF86603C18B41C8F4E95B87630976014807FF7FB73F270D4AC6461A1B8E57934562B658EADFB68BC59A9F2D7B774221904B8DF870A530D953E5F3871800A2A0BB27309075AEA609A6224D1D50FA6A869AE44871B0EB1E851B614E8439CCA484523A5DE0237C</vt:lpwstr>
  </property>
  <property fmtid="{D5CDD505-2E9C-101B-9397-08002B2CF9AE}" pid="6" name="Business Objects Context Information4">
    <vt:lpwstr>C37FBBC040A44405ABCFCAA3AC293103178CEBCE77D716DD7B0E76E0E5A994DC2F5DCEED5C4DD100C83770679E64B41A670A5251D2DBA4AD23A21505B11ED9C65D5F897618D18D4F33F89B3DD27C213471CB0949AC27C31CF6A821E4932349416EDBF082F190887A10DBE8377E0AC823F43C7ABEDB8DD7505102EABD46EB4BF</vt:lpwstr>
  </property>
  <property fmtid="{D5CDD505-2E9C-101B-9397-08002B2CF9AE}" pid="7" name="Business Objects Context Information5">
    <vt:lpwstr>5AD9FAB2E5672F43F1A1614EBD811334D3CCBDE8D944DB3C626154FC26CDDA4EE6BF7290FCFF1D0925369D1AB650FA81250BEEA9ECDCC07D874E62D1C961E20F3F9A38344A3FD82AFBA8ECFC2E6E2DD7180192EC634F18066590D569BE1409D3DA201E9AAE94A5B8EABE0F22D492FBB6E2E1EB4217E71C45195967FAA206978</vt:lpwstr>
  </property>
  <property fmtid="{D5CDD505-2E9C-101B-9397-08002B2CF9AE}" pid="8" name="Business Objects Context Information6">
    <vt:lpwstr>A75A4590B9F72E0D64C54439DCE259BDD8B60B12</vt:lpwstr>
  </property>
  <property fmtid="{D5CDD505-2E9C-101B-9397-08002B2CF9AE}" pid="9" name="Operator">
    <vt:lpwstr>utilizator buget4</vt:lpwstr>
  </property>
</Properties>
</file>